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распоряжением 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города  Воткинс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от  26.12.2024  года  № 424-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противодействию корруп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города Воткинска на 2025-2026 год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774"/>
        <w:gridCol w:w="2169"/>
        <w:gridCol w:w="3341"/>
        <w:gridCol w:w="286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вершенствование нормативной базы в сфере противодействия корруп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3"/>
              <w:jc w:val="both"/>
              <w:rPr/>
            </w:pPr>
            <w:r>
              <w:rPr/>
              <w:t>Разработка и утверждение правовых актов в сфере противодействия корруп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й и кадровой работы Администрации города Воткинск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города Воткинс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рмативной базы по вопросам противодействия корруп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нормативных правовых актов Администрации города Воткинска в целях приведения их в соответствие с изменениями в действующем законодательстве Российской Федерации и Удмуртской республи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Воткинск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города Воткинс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нормативных правовых актов в соответствие с действующим законодательств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проектов нормативных правовых актов Администрации города Воткинс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города Воткинс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коррупциогенных факторов в нормативных правовых акт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недрение антикоррупционных механизмов в систему кадровой работ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борочных проверок соблюдения муниципальными служащими обязанностей, ограничений, запретов и требований к служебному поведени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й и кадровой работы Администрации города Воткинс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случаев нарушений ограничений и запретов на муниципальной служб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лужебных проверок по фактам нарушения служебной дисциплины работниками Администрации города Воткинс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Воткинска по административным вопросам- руководитель Аппарат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й и кадровой работы Администрации города Воткинс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случаев нарушения служебной дисциплин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выявлению, предотвращению и урегулированию конфликтов интересов в деятельности муниципальных служащи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й и кадровой работы Администрации города Воткинс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муниципальных служащих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 противодействия корруп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й и кадровой работы Администрации города Воткинс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 по вопросам противодействия корруп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муниципальных служащих, в должностные обязанности которых входит участие в проведение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й и кадровой работы Администрации города Воткинс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 по вопросам противодействия корруп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материалов по вопросам противодействия коррупции для муниципальных служащи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й и кадровой работы Администрации города Воткинс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е просвещение муниципальных служащих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вового просвещения муниципальных служащих (ознакомление с правовыми актами, памятками, рекомендациями, проведение бесед, консультаций, семинаров, совещаний по вопросам противодействия коррупци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й и кадровой работы Администрации города Воткинс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е просвещение муниципальных служащих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ень должностей, замещение которых связано с коррупционными рисками, по образовательным программам в области противодействия корруп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 за работу по профилактике коррупционных и иных правонарушений в Администрации города Воткинска, Управление организационной и кадровой работы Администрации города Воткинс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 по вопросам противодействия корруп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значении на указанные должно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 за работу по профилактике коррупционных и иных правонарушений в Администрации города Воткинска, Управление организационной и кадровой работы Администрации города Воткинс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орм антикоррупционного законодательства, совершенствование мер  по противодействию коррупци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ация и проведение работы по представлению сведений о доходах, о расходах, об имуществе и обязательствах имущественного характера, а также по проверке и опубликованию данных сведен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ы по своевременному представлению муниципальными служащими сведений о доходах, расходах, об имуществе и обязательствах имущественного характе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0 апрел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й и кадровой работы Администрации города Воткинс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норм  антикоррупционного законодатель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0 апрел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й и кадровой работы Администрации города Воткинс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униципальными служащими полных и достоверных сведений 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ах, расходах, об имуществе и обязательствах имущественного характера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азмещение на официальном сайте муниципального образования «Город Воткинск» сведений о доходах, расходах, об имуществе и обязательствах имущественного характера муниципальных служащих и членов их сем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тановленные законодательством сроки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й и кадровой работы Администрации города Воткинс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а Президента РФ от 08.07.2013 № 61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приему уточненных сведений (при наличии таких сведений) о доходах, расходах, об имуществе и обязательствах имущественного характера муниципальных служащих, а также членов их сем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31 ма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й и кадровой работы Администрации города Воткинс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орм антикоррупционного законодательства. Устранение ошибок и неточностей в представленных сведения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ки достоверности и полноты сведений, представляемых гражданином при поступлении на муниципальную служб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й и кадровой работы Администрации города Воткинс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норм  антикоррупционного законодатель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оступивших сведений о доходах, расходах, об имуществе и обязательствах имущественного характера граждан, претендующих на замещение должностей муниципальной службы и муниципальных служащи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декларационной компани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й и кадровой работы Администрации города Воткинс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орм антикоррупционного законодательств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заимодействие  с общественностью и СМИ по вопросам противодействия корруп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на официальном сайте муниципального образования «Город Воткинск» информационно-аналитических материалов о реализации в муниципальном образовании антикоррупционной политик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й и кадровой работы Администрации города Воткинс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информирования населения о разрабатываемых МП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у муниципальных служащих антикоррупционного мировоззрения, в том числе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. Каждый факт коррупции в Администрации города Воткинска освещать в средствах массовой информ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й и кадровой работы Администрации города Воткинс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оводимой работ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та обращений граждан и юридических лиц о фактах коррупции и иных неправомерных действиях муниципальных служащих, поступающих посредством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го приема руководителями (заместителями руководителя) Администрации города Воткинск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орячей телефонной линии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 обращени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нтернет-приемной» на официальном сайте муниципального образования «Город Воткинск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Администрации города Воткинс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для граждан и юридических лиц сообщать о фактах коррупции. Организ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й открытости в сфере противодействия корруп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нализа результатов работы с обращениями граждан и юридических лиц, содержащими сведения о фактах коррупции и иных неправомерных действиях муниципальных служащих, а также причин и условий способствующих возникновению данных обращ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Администрации города Воткинс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с обращениями граждан и юридических лиц, содержащими сведения 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ах коррупции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муниципального образования «Город Воткинск» информации о работе Комиссии по соблюдению требований к служебному поведению муниципальных служащих Администрации города Воткинска и урегулированию конфликта интерес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й и кадровой работы Администрации города Воткинс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в сфере противодействия коррупци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еализация антикоррупционных механизмов в бюджетной сфер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осуществления закупок товаров, работ, услуг для муниципальных нужд, обеспечения гласности и прозрачности осуществления закупок для муниципальных нужд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облюдение принципов публичности, прозрачности, конкурентности, равных условий участников при осуществлении закупок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осуществление работы по недопущению возникновения конфликта интересов в сфере закупок товаров, работ, услу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Администрации города Воткинс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(недопущение) случаев нарушений требований Федерального закона      № 44-ФЗ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отиводействия коррупции при учете и использовании муниципального имущества и земельных участков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ы по недопущению возникновения конфликта интересов сфере имущества и земельных ресурсов (проведение анализа аффилированных связей должностных лиц, участвующих в принятии решений о предоставлении муниципального имущества, с физическими и юридическими лицами – получателями имущества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имущества и земельных ресурсов гор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с доходами и расходам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муниципального финансового контроля в Администрации города Воткинс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ро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Администрации города Воткинс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в сфере закупок и бюджетного законодательств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рганизационные мероприят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Воткинска по административным вопросам  - руководитель Аппарат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й и кадровой работы Администрации города Воткинс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государственными, муниципальными, правоохранительными и другими органами по вопросам борьбы с коррупци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Воткинска по административным вопросам – руководитель Аппарат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й и кадровой работы Администрации города Воткинс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бмена информацией по вопросам противодействия коррупции среди различных государственных орган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корректировкой и выполнением плана мероприятий по противодействию корруп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Воткинска по административным вопросам – руководитель Аппарат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й и кадровой работы Администрации города Воткинс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ланирован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16:00Z</dcterms:created>
  <dc:creator>User</dc:creator>
  <dc:description/>
  <cp:keywords/>
  <dc:language>en-US</dc:language>
  <cp:lastModifiedBy>Admin</cp:lastModifiedBy>
  <cp:lastPrinted>2025-01-30T14:46:00Z</cp:lastPrinted>
  <dcterms:modified xsi:type="dcterms:W3CDTF">2025-01-30T12:16:00Z</dcterms:modified>
  <cp:revision>2</cp:revision>
  <dc:subject/>
  <dc:title/>
</cp:coreProperties>
</file>